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raphik Light;Times New Roman" w:hAnsi="Graphik Light;Times New Roman" w:cs="Graphik Light;Times New Roman"/>
          <w:b/>
          <w:b/>
        </w:rPr>
      </w:pPr>
      <w:r>
        <w:rPr>
          <w:rFonts w:cs="Graphik Light;Times New Roman" w:ascii="Graphik Light;Times New Roman" w:hAnsi="Graphik Light;Times New Roman"/>
          <w:b/>
        </w:rPr>
        <w:t>Obra: Edificio Alto Paz Tower</w:t>
      </w:r>
    </w:p>
    <w:p>
      <w:pPr>
        <w:pStyle w:val="Textopreformateado"/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  <w:t xml:space="preserve">El Edificio Alto Paz Tower es una torre de departamentos de 35 pisos, cocheras en subsuelo y planta baja comercial, ubicada en la esquina de las calles Fray M. Esquiú y Libertad, con una superficie cubierta total de 29.480 m² y 113,50 m de altura sobre el nivel de calle. </w:t>
      </w:r>
    </w:p>
    <w:p>
      <w:pPr>
        <w:pStyle w:val="Textopreformateado"/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  <w:t>El edificio está compuesto por:</w:t>
      </w:r>
    </w:p>
    <w:p>
      <w:pPr>
        <w:pStyle w:val="Textopreformateado"/>
        <w:numPr>
          <w:ilvl w:val="0"/>
          <w:numId w:val="3"/>
        </w:numPr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  <w:t xml:space="preserve">3 subsuelos con 168 cocheras, bauleras y salas técnicas </w:t>
      </w:r>
    </w:p>
    <w:p>
      <w:pPr>
        <w:pStyle w:val="Textopreformateado"/>
        <w:numPr>
          <w:ilvl w:val="0"/>
          <w:numId w:val="3"/>
        </w:numPr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  <w:t>Planta baja con hall de ingreso al edificio y locales comerciales</w:t>
      </w:r>
    </w:p>
    <w:p>
      <w:pPr>
        <w:pStyle w:val="Textopreformateado"/>
        <w:numPr>
          <w:ilvl w:val="0"/>
          <w:numId w:val="3"/>
        </w:numPr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  <w:t>32 plantas de departamentos (pisos 1º al 32º)</w:t>
      </w:r>
    </w:p>
    <w:p>
      <w:pPr>
        <w:pStyle w:val="Textopreformateado"/>
        <w:numPr>
          <w:ilvl w:val="0"/>
          <w:numId w:val="3"/>
        </w:numPr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  <w:t>2 plantas de amenities, servicios y salas técnicas (pisos 33º y 34º)</w:t>
      </w:r>
    </w:p>
    <w:p>
      <w:pPr>
        <w:pStyle w:val="Textopreformateado"/>
        <w:numPr>
          <w:ilvl w:val="0"/>
          <w:numId w:val="3"/>
        </w:numPr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  <w:t>Terraza verde, solárium y piscina en el último nivel (piso 35º)</w:t>
      </w:r>
    </w:p>
    <w:p>
      <w:pPr>
        <w:pStyle w:val="Textopreformateado"/>
        <w:numPr>
          <w:ilvl w:val="0"/>
          <w:numId w:val="3"/>
        </w:numPr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  <w:t>301 unidades de departamentos: 144 de 1 dormitorio y 157 de 2 dormitorios</w:t>
      </w:r>
    </w:p>
    <w:p>
      <w:pPr>
        <w:pStyle w:val="Textopreformateado"/>
        <w:numPr>
          <w:ilvl w:val="0"/>
          <w:numId w:val="3"/>
        </w:numPr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  <w:t>Núcleo de circulación vertical con 5 ascensores y 1 montacargas</w:t>
      </w:r>
    </w:p>
    <w:p>
      <w:pPr>
        <w:pStyle w:val="Textopreformateado"/>
        <w:numPr>
          <w:ilvl w:val="0"/>
          <w:numId w:val="3"/>
        </w:numPr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  <w:t>19.644 m² de superficie propia de departamentos</w:t>
      </w:r>
    </w:p>
    <w:p>
      <w:pPr>
        <w:pStyle w:val="Textopreformateado"/>
        <w:numPr>
          <w:ilvl w:val="0"/>
          <w:numId w:val="3"/>
        </w:numPr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  <w:t>483 m² de locales comerciales en planta baja</w:t>
      </w:r>
    </w:p>
    <w:p>
      <w:pPr>
        <w:pStyle w:val="Textopreformateado"/>
        <w:numPr>
          <w:ilvl w:val="0"/>
          <w:numId w:val="3"/>
        </w:numPr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  <w:t>475 m² de amenities (salón de usos múltiples, gimnasio, sala de juegos, asadores, piscina)</w:t>
      </w:r>
    </w:p>
    <w:p>
      <w:pPr>
        <w:pStyle w:val="Textopreformateado"/>
        <w:numPr>
          <w:ilvl w:val="0"/>
          <w:numId w:val="3"/>
        </w:numPr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  <w:t>3.524 m² de superficies comunes (circulaciones, salas técnicas y servicios)</w:t>
      </w:r>
    </w:p>
    <w:p>
      <w:pPr>
        <w:pStyle w:val="Textopreformateado"/>
        <w:numPr>
          <w:ilvl w:val="0"/>
          <w:numId w:val="3"/>
        </w:numPr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  <w:t>4.248 m² de cocheras</w:t>
      </w:r>
    </w:p>
    <w:p>
      <w:pPr>
        <w:pStyle w:val="Textopreformateado"/>
        <w:numPr>
          <w:ilvl w:val="0"/>
          <w:numId w:val="3"/>
        </w:numPr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  <w:t>1.106 m² de salas de máquinas, bauleras y circulaciones en subsuelos</w:t>
      </w:r>
    </w:p>
    <w:p>
      <w:pPr>
        <w:pStyle w:val="Textopreformateado"/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</w:r>
    </w:p>
    <w:p>
      <w:pPr>
        <w:pStyle w:val="Textopreformateado"/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</w:r>
    </w:p>
    <w:p>
      <w:pPr>
        <w:pStyle w:val="Normal"/>
        <w:jc w:val="both"/>
        <w:rPr>
          <w:rFonts w:ascii="Graphik Light;Times New Roman" w:hAnsi="Graphik Light;Times New Roman" w:cs="Graphik Light;Times New Roman"/>
          <w:b/>
          <w:b/>
          <w:u w:val="single"/>
        </w:rPr>
      </w:pPr>
      <w:r>
        <w:rPr>
          <w:rFonts w:cs="Graphik Light;Times New Roman" w:ascii="Graphik Light;Times New Roman" w:hAnsi="Graphik Light;Times New Roman"/>
          <w:b/>
          <w:u w:val="single"/>
        </w:rPr>
        <w:t>Memoria de especificaciones técnicas de departamentos</w:t>
      </w:r>
    </w:p>
    <w:p>
      <w:pPr>
        <w:pStyle w:val="Textopreformateado"/>
        <w:jc w:val="both"/>
        <w:rPr/>
      </w:pPr>
      <w:r>
        <w:rPr>
          <w:rFonts w:cs="Graphik Light;Times New Roman" w:ascii="Graphik Light;Times New Roman" w:hAnsi="Graphik Light;Times New Roman"/>
          <w:b/>
          <w:bCs/>
          <w:sz w:val="22"/>
          <w:szCs w:val="22"/>
        </w:rPr>
        <w:t>Estructura del edificio</w:t>
      </w:r>
      <w:r>
        <w:rPr>
          <w:rFonts w:cs="Graphik Light;Times New Roman" w:ascii="Graphik Light;Times New Roman" w:hAnsi="Graphik Light;Times New Roman"/>
          <w:sz w:val="22"/>
          <w:szCs w:val="22"/>
        </w:rPr>
        <w:t>: columnas, tabiques y losas nervuradas de hormigón armado.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/>
      </w:pPr>
      <w:r>
        <w:rPr>
          <w:rFonts w:cs="Graphik Light;Times New Roman" w:ascii="Graphik Light;Times New Roman" w:hAnsi="Graphik Light;Times New Roman"/>
          <w:b/>
          <w:bCs/>
          <w:sz w:val="22"/>
          <w:szCs w:val="22"/>
        </w:rPr>
        <w:t>Cerramiento de fachada</w:t>
      </w:r>
      <w:r>
        <w:rPr>
          <w:rFonts w:cs="Graphik Light;Times New Roman" w:ascii="Graphik Light;Times New Roman" w:hAnsi="Graphik Light;Times New Roman"/>
          <w:sz w:val="22"/>
          <w:szCs w:val="22"/>
        </w:rPr>
        <w:t>: paneles térmicos autoportantes con núcleo aislante de poliisocianurato inyectado (PIR), de 80mm de espesor, con cobertura metálica en chapa galvanizada en su cara interior y chapa micronervada prepintada color silver en su cara exterior. A su vez, como terminación del cerramiento de fachada hacia el interior de los locales, se colocará una placa de yeso aplicada sobre los paneles.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/>
      </w:pPr>
      <w:r>
        <w:rPr>
          <w:rFonts w:cs="Graphik Light;Times New Roman" w:ascii="Graphik Light;Times New Roman" w:hAnsi="Graphik Light;Times New Roman"/>
          <w:b/>
          <w:bCs/>
          <w:sz w:val="22"/>
          <w:szCs w:val="22"/>
        </w:rPr>
        <w:t>Carpinterías exteriores</w:t>
      </w:r>
      <w:r>
        <w:rPr>
          <w:rFonts w:cs="Graphik Light;Times New Roman" w:ascii="Graphik Light;Times New Roman" w:hAnsi="Graphik Light;Times New Roman"/>
          <w:sz w:val="22"/>
          <w:szCs w:val="22"/>
        </w:rPr>
        <w:t>: puertas-ventanas corredizas, ventanas batientes con paño de vidrio fijo inferior y puertas (de salida a balcones en algunas tipologías) realizadas con perfilería de aluminio anodizado natural de primera calidad, vidrios tipo DVH (doble vidrio hermético) y/o laminados según corresponda.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/>
      </w:pPr>
      <w:r>
        <w:rPr>
          <w:rFonts w:cs="Graphik Light;Times New Roman" w:ascii="Graphik Light;Times New Roman" w:hAnsi="Graphik Light;Times New Roman"/>
          <w:b/>
          <w:bCs/>
          <w:sz w:val="22"/>
          <w:szCs w:val="22"/>
        </w:rPr>
        <w:t>Barandas de balcones</w:t>
      </w:r>
      <w:r>
        <w:rPr>
          <w:rFonts w:cs="Graphik Light;Times New Roman" w:ascii="Graphik Light;Times New Roman" w:hAnsi="Graphik Light;Times New Roman"/>
          <w:sz w:val="22"/>
          <w:szCs w:val="22"/>
        </w:rPr>
        <w:t>: c</w:t>
      </w:r>
      <w:r>
        <w:rPr>
          <w:rFonts w:cs="Graphik Light;Times New Roman" w:ascii="Graphik Light;Times New Roman" w:hAnsi="Graphik Light;Times New Roman"/>
          <w:color w:val="000000"/>
          <w:sz w:val="22"/>
          <w:szCs w:val="22"/>
          <w:lang w:val="es-ES" w:eastAsia="es-AR"/>
        </w:rPr>
        <w:t xml:space="preserve">onformadas por módulos tipo rejilla o entramado metálico, de planchuelas verticales cada 40mm y horizontales cada 100mm, con paños de vidrio laminado dispuestos aleatoriamente en la fachada y pasamanos superior de planchuela metálica. Todas las barandas son galvanizadas por inmersión en caliente y terminación superficial pintada color negro. 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/>
      </w:pPr>
      <w:r>
        <w:rPr>
          <w:rFonts w:cs="Graphik Light;Times New Roman" w:ascii="Graphik Light;Times New Roman" w:hAnsi="Graphik Light;Times New Roman"/>
          <w:b/>
          <w:bCs/>
          <w:sz w:val="22"/>
          <w:szCs w:val="22"/>
        </w:rPr>
        <w:t>Escaleras de emergencia</w:t>
      </w:r>
      <w:r>
        <w:rPr>
          <w:rFonts w:cs="Graphik Light;Times New Roman" w:ascii="Graphik Light;Times New Roman" w:hAnsi="Graphik Light;Times New Roman"/>
          <w:sz w:val="22"/>
          <w:szCs w:val="22"/>
        </w:rPr>
        <w:t xml:space="preserve">: están dispuestas en el exterior del edificio, </w:t>
      </w:r>
      <w:r>
        <w:rPr>
          <w:rFonts w:cs="Graphik Light;Times New Roman" w:ascii="Graphik Light;Times New Roman" w:hAnsi="Graphik Light;Times New Roman"/>
          <w:color w:val="000000"/>
          <w:sz w:val="22"/>
          <w:szCs w:val="22"/>
          <w:lang w:val="es-ES" w:eastAsia="es-AR"/>
        </w:rPr>
        <w:t xml:space="preserve">en los extremos este y oeste de los palieres de cada piso. Tienen una estructura principal de perfiles metálicos, con escalones y descansos cubiertos con metal desplegado pesado. </w:t>
      </w:r>
      <w:r>
        <w:rPr>
          <w:rFonts w:cs="Graphik Light;Times New Roman" w:ascii="Graphik Light;Times New Roman" w:hAnsi="Graphik Light;Times New Roman"/>
          <w:sz w:val="22"/>
          <w:szCs w:val="22"/>
        </w:rPr>
        <w:t>La terminación es galvanizada por inmersión en caliente.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/>
      </w:pPr>
      <w:r>
        <w:rPr>
          <w:rFonts w:cs="Graphik Light;Times New Roman" w:ascii="Graphik Light;Times New Roman" w:hAnsi="Graphik Light;Times New Roman"/>
          <w:b/>
          <w:bCs/>
          <w:sz w:val="22"/>
          <w:szCs w:val="22"/>
        </w:rPr>
        <w:t>Tabiques divisorios</w:t>
      </w:r>
      <w:r>
        <w:rPr>
          <w:rFonts w:cs="Graphik Light;Times New Roman" w:ascii="Graphik Light;Times New Roman" w:hAnsi="Graphik Light;Times New Roman"/>
          <w:sz w:val="22"/>
          <w:szCs w:val="22"/>
        </w:rPr>
        <w:t>: Se utilizarán 2 tipos de tabiques, uno para divisiones medianeras entre departamentos y circulaciones con estructura de soleras y montantes de chapa galvanizada de 70mm y doble placa de yeso en cada cara y otro para tabiques internos entre locales de un mismo departamento, con la misma estructura y placa simple de yeso en cada cara. Todos los tabiques tendrán en su interior aislación acústica con lana de vidrio de 70mm de espesor.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/>
      </w:pPr>
      <w:r>
        <w:rPr>
          <w:rFonts w:cs="Graphik Light;Times New Roman" w:ascii="Graphik Light;Times New Roman" w:hAnsi="Graphik Light;Times New Roman"/>
          <w:b/>
          <w:bCs/>
          <w:sz w:val="22"/>
          <w:szCs w:val="22"/>
        </w:rPr>
        <w:t>Cielorrasos</w:t>
      </w:r>
      <w:r>
        <w:rPr>
          <w:rFonts w:cs="Graphik Light;Times New Roman" w:ascii="Graphik Light;Times New Roman" w:hAnsi="Graphik Light;Times New Roman"/>
          <w:sz w:val="22"/>
          <w:szCs w:val="22"/>
        </w:rPr>
        <w:t>:</w:t>
      </w:r>
      <w:r>
        <w:rPr>
          <w:rFonts w:cs="Graphik Light;Times New Roman" w:ascii="Graphik Light;Times New Roman" w:hAnsi="Graphik Light;Times New Roman"/>
          <w:b/>
          <w:bCs/>
          <w:sz w:val="22"/>
          <w:szCs w:val="22"/>
        </w:rPr>
        <w:t xml:space="preserve"> </w:t>
      </w:r>
      <w:r>
        <w:rPr>
          <w:rFonts w:cs="Graphik Light;Times New Roman" w:ascii="Graphik Light;Times New Roman" w:hAnsi="Graphik Light;Times New Roman"/>
          <w:sz w:val="22"/>
          <w:szCs w:val="22"/>
        </w:rPr>
        <w:t>construidos con placas de yeso con junta tomada fijados a estructura de montantes y soleras de chapa galvanizada.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/>
      </w:pPr>
      <w:r>
        <w:rPr>
          <w:rFonts w:cs="Graphik Light;Times New Roman" w:ascii="Graphik Light;Times New Roman" w:hAnsi="Graphik Light;Times New Roman"/>
          <w:b/>
          <w:bCs/>
          <w:sz w:val="22"/>
          <w:szCs w:val="22"/>
        </w:rPr>
        <w:t>Puerta de ingreso a departamento</w:t>
      </w:r>
      <w:r>
        <w:rPr>
          <w:rFonts w:cs="Graphik Light;Times New Roman" w:ascii="Graphik Light;Times New Roman" w:hAnsi="Graphik Light;Times New Roman"/>
          <w:sz w:val="22"/>
          <w:szCs w:val="22"/>
        </w:rPr>
        <w:t>: marco de chapa plegada y puerta placa terminada en melamina o esmalte, con barral vertical o pomo en cara exterior y pomo o picaporte en cara interior, cerradura de seguridad y herrajes de primera calidad.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/>
      </w:pPr>
      <w:r>
        <w:rPr>
          <w:rFonts w:cs="Graphik Light;Times New Roman" w:ascii="Graphik Light;Times New Roman" w:hAnsi="Graphik Light;Times New Roman"/>
          <w:b/>
          <w:bCs/>
          <w:sz w:val="22"/>
          <w:szCs w:val="22"/>
        </w:rPr>
        <w:t>Puertas interiores</w:t>
      </w:r>
      <w:r>
        <w:rPr>
          <w:rFonts w:cs="Graphik Light;Times New Roman" w:ascii="Graphik Light;Times New Roman" w:hAnsi="Graphik Light;Times New Roman"/>
          <w:sz w:val="22"/>
          <w:szCs w:val="22"/>
        </w:rPr>
        <w:t>: marco de chapa plegada y puertas placa de mdf pintadas con esmalte sintético, con picaportes, cerradura de paleta simple y herrajes de primera calidad.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/>
      </w:pPr>
      <w:r>
        <w:rPr>
          <w:rFonts w:cs="Graphik Light;Times New Roman" w:ascii="Graphik Light;Times New Roman" w:hAnsi="Graphik Light;Times New Roman"/>
          <w:b/>
          <w:bCs/>
          <w:sz w:val="22"/>
          <w:szCs w:val="22"/>
        </w:rPr>
        <w:t xml:space="preserve">Pisos de balcones: </w:t>
      </w:r>
      <w:r>
        <w:rPr>
          <w:rFonts w:cs="Graphik Light;Times New Roman" w:ascii="Graphik Light;Times New Roman" w:hAnsi="Graphik Light;Times New Roman"/>
          <w:sz w:val="22"/>
          <w:szCs w:val="22"/>
        </w:rPr>
        <w:t>hormigón alisado con pendiente hacia el exterior.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/>
      </w:pPr>
      <w:r>
        <w:rPr>
          <w:rFonts w:cs="Graphik Light;Times New Roman" w:ascii="Graphik Light;Times New Roman" w:hAnsi="Graphik Light;Times New Roman"/>
          <w:b/>
          <w:bCs/>
          <w:sz w:val="22"/>
          <w:szCs w:val="22"/>
        </w:rPr>
        <w:t>Pisos interiores</w:t>
      </w:r>
      <w:r>
        <w:rPr>
          <w:rFonts w:cs="Graphik Light;Times New Roman" w:ascii="Graphik Light;Times New Roman" w:hAnsi="Graphik Light;Times New Roman"/>
          <w:sz w:val="22"/>
          <w:szCs w:val="22"/>
        </w:rPr>
        <w:t>: porcelanato pulido rectificado de primera calidad, en formato 60x60 cm, con zócalos aplicados en tabiques.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/>
      </w:pPr>
      <w:r>
        <w:rPr>
          <w:rFonts w:cs="Graphik Light;Times New Roman" w:ascii="Graphik Light;Times New Roman" w:hAnsi="Graphik Light;Times New Roman"/>
          <w:b/>
          <w:bCs/>
          <w:sz w:val="22"/>
          <w:szCs w:val="22"/>
        </w:rPr>
        <w:t>Revestimiento de baños</w:t>
      </w:r>
      <w:r>
        <w:rPr>
          <w:rFonts w:cs="Graphik Light;Times New Roman" w:ascii="Graphik Light;Times New Roman" w:hAnsi="Graphik Light;Times New Roman"/>
          <w:sz w:val="22"/>
          <w:szCs w:val="22"/>
        </w:rPr>
        <w:t>: porcelanato pulido rectificado de primera calidad, en formato 30x30cm o 30x60cm o 60x60cm, colocado hasta 1,20m de altura aproximadamente y hasta cielorraso en sector de ducha.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/>
      </w:pPr>
      <w:r>
        <w:rPr>
          <w:rFonts w:cs="Graphik Light;Times New Roman" w:ascii="Graphik Light;Times New Roman" w:hAnsi="Graphik Light;Times New Roman"/>
          <w:b/>
          <w:bCs/>
          <w:sz w:val="22"/>
          <w:szCs w:val="22"/>
        </w:rPr>
        <w:t>Revestimiento de cocina</w:t>
      </w:r>
      <w:r>
        <w:rPr>
          <w:rFonts w:cs="Graphik Light;Times New Roman" w:ascii="Graphik Light;Times New Roman" w:hAnsi="Graphik Light;Times New Roman"/>
          <w:sz w:val="22"/>
          <w:szCs w:val="22"/>
        </w:rPr>
        <w:t>: porcelanato 60x60 cm de primera calidad colocado sobre nivel de mesada hasta alacena.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/>
      </w:pPr>
      <w:r>
        <w:rPr>
          <w:rFonts w:cs="Graphik Light;Times New Roman" w:ascii="Graphik Light;Times New Roman" w:hAnsi="Graphik Light;Times New Roman"/>
          <w:b/>
          <w:bCs/>
          <w:sz w:val="22"/>
          <w:szCs w:val="22"/>
        </w:rPr>
        <w:t>Pintura</w:t>
      </w:r>
      <w:r>
        <w:rPr>
          <w:rFonts w:cs="Graphik Light;Times New Roman" w:ascii="Graphik Light;Times New Roman" w:hAnsi="Graphik Light;Times New Roman"/>
          <w:sz w:val="22"/>
          <w:szCs w:val="22"/>
        </w:rPr>
        <w:t>: todos los tabiques y cielorrasos de placa de yeso se entregan terminados con 2 manos de pintura látex de primera calidad color blanco.</w:t>
      </w:r>
    </w:p>
    <w:p>
      <w:pPr>
        <w:pStyle w:val="Textopreformateado"/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</w:r>
    </w:p>
    <w:p>
      <w:pPr>
        <w:pStyle w:val="Textopreformateado"/>
        <w:jc w:val="both"/>
        <w:rPr/>
      </w:pPr>
      <w:r>
        <w:rPr>
          <w:rFonts w:cs="Graphik Light;Times New Roman" w:ascii="Graphik Light;Times New Roman" w:hAnsi="Graphik Light;Times New Roman"/>
          <w:b/>
          <w:bCs/>
          <w:sz w:val="22"/>
          <w:szCs w:val="22"/>
        </w:rPr>
        <w:t>Muebles de cocina</w:t>
      </w:r>
      <w:r>
        <w:rPr>
          <w:rFonts w:cs="Graphik Light;Times New Roman" w:ascii="Graphik Light;Times New Roman" w:hAnsi="Graphik Light;Times New Roman"/>
          <w:sz w:val="22"/>
          <w:szCs w:val="22"/>
        </w:rPr>
        <w:t>: muebles bajo mesada con cajonera y alacenas sobre mesada con estantes interiores y puertas, con espacio para heladera, lavarropas bajomesada y estante para microondas (según tipología), fabricado con placas de melamina blanca con base de aglomerado o mdf de primera calidad, tipo Johnson o similar. Algunas tipologías de departamento poseen además espacio bajo mesada para lavavajillas. Módulo bajo bacha revestido en acero inoxidable o aluminio, con cesto de basura. Herrajes, guías corredizas tipo telescópicas para cajones y perfil tirador de primera calidad</w:t>
      </w:r>
    </w:p>
    <w:p>
      <w:pPr>
        <w:pStyle w:val="Textopreformateado"/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</w:r>
    </w:p>
    <w:p>
      <w:pPr>
        <w:pStyle w:val="Textopreformateado"/>
        <w:jc w:val="both"/>
        <w:rPr/>
      </w:pPr>
      <w:r>
        <w:rPr>
          <w:rFonts w:cs="Graphik Light;Times New Roman" w:ascii="Graphik Light;Times New Roman" w:hAnsi="Graphik Light;Times New Roman"/>
          <w:b/>
          <w:bCs/>
          <w:sz w:val="22"/>
          <w:szCs w:val="22"/>
        </w:rPr>
        <w:t>Mesadas de cocina</w:t>
      </w:r>
      <w:r>
        <w:rPr>
          <w:rFonts w:cs="Graphik Light;Times New Roman" w:ascii="Graphik Light;Times New Roman" w:hAnsi="Graphik Light;Times New Roman"/>
          <w:sz w:val="22"/>
          <w:szCs w:val="22"/>
        </w:rPr>
        <w:t>: mesada de granito natural pulido con cantos a la vista pulidos, con pileta lavaplatos de acero inoxidable y grifería monocomando.</w:t>
      </w:r>
    </w:p>
    <w:p>
      <w:pPr>
        <w:pStyle w:val="Textopreformateado"/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</w:r>
    </w:p>
    <w:p>
      <w:pPr>
        <w:pStyle w:val="Textopreformateado"/>
        <w:jc w:val="both"/>
        <w:rPr/>
      </w:pPr>
      <w:r>
        <w:rPr>
          <w:rFonts w:cs="Graphik Light;Times New Roman" w:ascii="Graphik Light;Times New Roman" w:hAnsi="Graphik Light;Times New Roman"/>
          <w:b/>
          <w:bCs/>
          <w:sz w:val="22"/>
          <w:szCs w:val="22"/>
        </w:rPr>
        <w:t>Equipamiento de cocina</w:t>
      </w:r>
      <w:r>
        <w:rPr>
          <w:rFonts w:cs="Graphik Light;Times New Roman" w:ascii="Graphik Light;Times New Roman" w:hAnsi="Graphik Light;Times New Roman"/>
          <w:sz w:val="22"/>
          <w:szCs w:val="22"/>
        </w:rPr>
        <w:t>: artefacto de cocina (u horno con visor y anafe de 4 hornallas), campana purificador sobre cocina, caldera mural dual individual para cada departamento (para agua caliente sanitaria y calefacción).</w:t>
      </w:r>
    </w:p>
    <w:p>
      <w:pPr>
        <w:pStyle w:val="Textopreformateado"/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</w:r>
    </w:p>
    <w:p>
      <w:pPr>
        <w:pStyle w:val="Textopreformateado"/>
        <w:jc w:val="both"/>
        <w:rPr/>
      </w:pPr>
      <w:r>
        <w:rPr>
          <w:rFonts w:cs="Graphik Light;Times New Roman" w:ascii="Graphik Light;Times New Roman" w:hAnsi="Graphik Light;Times New Roman"/>
          <w:b/>
          <w:bCs/>
          <w:sz w:val="22"/>
          <w:szCs w:val="22"/>
        </w:rPr>
        <w:t>Placares de dormitorios</w:t>
      </w:r>
      <w:r>
        <w:rPr>
          <w:rFonts w:cs="Graphik Light;Times New Roman" w:ascii="Graphik Light;Times New Roman" w:hAnsi="Graphik Light;Times New Roman"/>
          <w:sz w:val="22"/>
          <w:szCs w:val="22"/>
        </w:rPr>
        <w:t>: interiores con estantes y cajonera fabricados con placas de melamina con base de aglomerado o mdf  y puertas corredizas de 2 hojas de piso hasta cielorraso, con frente de espejo pegado sobre placa de mdf o melanina sobre mdf (según tipología), con perfil manija vertical de aluminio en ambos lados, correderas con ruedas metálicas con nylon regulables y guía superior e inferior de aluminio anodizado. Los cajones tendrán correderas metálicas laterales ocultas, con regulación en altura y lateralmente. Sector de colgado con barral metálico, con soportes laterales del mismo material fijado a las placas de melamina.</w:t>
      </w:r>
    </w:p>
    <w:p>
      <w:pPr>
        <w:pStyle w:val="Textopreformateado"/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</w:r>
    </w:p>
    <w:p>
      <w:pPr>
        <w:pStyle w:val="Textopreformateado"/>
        <w:jc w:val="both"/>
        <w:rPr/>
      </w:pPr>
      <w:r>
        <w:rPr>
          <w:rFonts w:cs="Graphik Light;Times New Roman" w:ascii="Graphik Light;Times New Roman" w:hAnsi="Graphik Light;Times New Roman"/>
          <w:b/>
          <w:bCs/>
          <w:sz w:val="22"/>
          <w:szCs w:val="22"/>
        </w:rPr>
        <w:t>Muebles de baño</w:t>
      </w:r>
      <w:r>
        <w:rPr>
          <w:rFonts w:cs="Graphik Light;Times New Roman" w:ascii="Graphik Light;Times New Roman" w:hAnsi="Graphik Light;Times New Roman"/>
          <w:sz w:val="22"/>
          <w:szCs w:val="22"/>
        </w:rPr>
        <w:t>: fabricados con placas de melamina con base de aglomerado o mdf, puertas con bisagras metálicas regulables. Mesada de mármol pulido, bacha de apoyar cerámica y grifería monocomando de primera calidad tipo FV o similar.</w:t>
      </w:r>
    </w:p>
    <w:p>
      <w:pPr>
        <w:pStyle w:val="Textopreformateado"/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</w:r>
    </w:p>
    <w:p>
      <w:pPr>
        <w:pStyle w:val="Textopreformateado"/>
        <w:jc w:val="both"/>
        <w:rPr/>
      </w:pPr>
      <w:r>
        <w:rPr>
          <w:rFonts w:cs="Graphik Light;Times New Roman" w:ascii="Graphik Light;Times New Roman" w:hAnsi="Graphik Light;Times New Roman"/>
          <w:b/>
          <w:bCs/>
          <w:sz w:val="22"/>
          <w:szCs w:val="22"/>
        </w:rPr>
        <w:t>Equipamiento de baños</w:t>
      </w:r>
      <w:r>
        <w:rPr>
          <w:rFonts w:cs="Graphik Light;Times New Roman" w:ascii="Graphik Light;Times New Roman" w:hAnsi="Graphik Light;Times New Roman"/>
          <w:sz w:val="22"/>
          <w:szCs w:val="22"/>
        </w:rPr>
        <w:t>: Artefactos sanitarios de loza blanca marca Ferrum, Roca o similar (lavatorio, inodoro con mochila, bidet, bañera o receptáculo según corresponda a la tipología de departamento), griferías y accesorios (toallero, porta rollo, percha, jabonera, etc) marca FV o similar. Espejo de vidrio float en pared sobre mesadas.</w:t>
      </w:r>
    </w:p>
    <w:p>
      <w:pPr>
        <w:pStyle w:val="Textopreformateado"/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  <w:t>Aclaración: los baños se entregan sin mamparas de vidrio (colocado como elemento decorativo en el departamento modelo).</w:t>
      </w:r>
    </w:p>
    <w:p>
      <w:pPr>
        <w:pStyle w:val="Textopreformateado"/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</w:r>
    </w:p>
    <w:p>
      <w:pPr>
        <w:pStyle w:val="Textopreformateado"/>
        <w:jc w:val="both"/>
        <w:rPr/>
      </w:pPr>
      <w:r>
        <w:rPr>
          <w:rFonts w:cs="Graphik Light;Times New Roman" w:ascii="Graphik Light;Times New Roman" w:hAnsi="Graphik Light;Times New Roman"/>
          <w:b/>
          <w:bCs/>
          <w:sz w:val="22"/>
          <w:szCs w:val="22"/>
        </w:rPr>
        <w:t>Instalaciones propias de cada departamento</w:t>
      </w:r>
      <w:r>
        <w:rPr>
          <w:rFonts w:cs="Graphik Light;Times New Roman" w:ascii="Graphik Light;Times New Roman" w:hAnsi="Graphik Light;Times New Roman"/>
          <w:sz w:val="22"/>
          <w:szCs w:val="22"/>
        </w:rPr>
        <w:t>:</w:t>
      </w:r>
    </w:p>
    <w:p>
      <w:pPr>
        <w:pStyle w:val="Textopreformateado"/>
        <w:numPr>
          <w:ilvl w:val="0"/>
          <w:numId w:val="4"/>
        </w:numPr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  <w:t>Instalación sanitaria de agua fria y caliente con cañerías de unión por termofusión.</w:t>
      </w:r>
    </w:p>
    <w:p>
      <w:pPr>
        <w:pStyle w:val="Textopreformateado"/>
        <w:numPr>
          <w:ilvl w:val="0"/>
          <w:numId w:val="4"/>
        </w:numPr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  <w:t>Instalación cloacal con cañerías de polipropileno en baños y cocinas.</w:t>
      </w:r>
    </w:p>
    <w:p>
      <w:pPr>
        <w:pStyle w:val="Textopreformateado"/>
        <w:numPr>
          <w:ilvl w:val="0"/>
          <w:numId w:val="4"/>
        </w:numPr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  <w:t>Instalación de agua fría y desagüe cloacal para lavarropas y lavavajillas (en las tipologías correspondientes).</w:t>
      </w:r>
    </w:p>
    <w:p>
      <w:pPr>
        <w:pStyle w:val="Textopreformateado"/>
        <w:numPr>
          <w:ilvl w:val="0"/>
          <w:numId w:val="4"/>
        </w:numPr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  <w:t>Instalación eléctrica con tablero local, canalizaciones, cajas y cableado de bocas de iluminación, llaves y tomacorrientes. Artefactos de iluminación embutidos en cielorraso con lámparas LED</w:t>
      </w:r>
    </w:p>
    <w:p>
      <w:pPr>
        <w:pStyle w:val="Textopreformateado"/>
        <w:numPr>
          <w:ilvl w:val="0"/>
          <w:numId w:val="4"/>
        </w:numPr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  <w:t>Instalación de gas natural para cocinas y calderas.</w:t>
      </w:r>
    </w:p>
    <w:p>
      <w:pPr>
        <w:pStyle w:val="Textopreformateado"/>
        <w:numPr>
          <w:ilvl w:val="0"/>
          <w:numId w:val="4"/>
        </w:numPr>
        <w:jc w:val="both"/>
        <w:rPr/>
      </w:pPr>
      <w:r>
        <w:rPr>
          <w:rFonts w:cs="Graphik Light;Times New Roman" w:ascii="Graphik Light;Times New Roman" w:hAnsi="Graphik Light;Times New Roman"/>
          <w:sz w:val="22"/>
          <w:szCs w:val="22"/>
        </w:rPr>
        <w:t>Instalación de calefacción con caldera dual instaladas en la cocina y radiadores de aluminio inyectado en estar-comedor, dormitorios y baños (según tipología).</w:t>
      </w:r>
    </w:p>
    <w:p>
      <w:pPr>
        <w:pStyle w:val="Textopreformateado"/>
        <w:numPr>
          <w:ilvl w:val="0"/>
          <w:numId w:val="4"/>
        </w:numPr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  <w:t xml:space="preserve">Instalación para equipos de aire acondicionado formada por cajas individuales en tabiques, cañerías de cobre aisladas, cableado eléctrico y desagües de drenaje. No incluye unidades interiores ni exteriores. </w:t>
      </w:r>
    </w:p>
    <w:p>
      <w:pPr>
        <w:pStyle w:val="Textopreformateado"/>
        <w:numPr>
          <w:ilvl w:val="0"/>
          <w:numId w:val="4"/>
        </w:numPr>
        <w:jc w:val="both"/>
        <w:rPr/>
      </w:pPr>
      <w:r>
        <w:rPr>
          <w:rFonts w:cs="Graphik Light;Times New Roman" w:ascii="Graphik Light;Times New Roman" w:hAnsi="Graphik Light;Times New Roman"/>
          <w:sz w:val="22"/>
          <w:szCs w:val="22"/>
        </w:rPr>
        <w:t>Instalación de sistema de portero.</w:t>
      </w:r>
    </w:p>
    <w:p>
      <w:pPr>
        <w:pStyle w:val="Textopreformateado"/>
        <w:numPr>
          <w:ilvl w:val="0"/>
          <w:numId w:val="4"/>
        </w:numPr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  <w:t>Canalización para TV por cable e internet.</w:t>
      </w:r>
    </w:p>
    <w:p>
      <w:pPr>
        <w:pStyle w:val="Textopreformateado"/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</w:r>
    </w:p>
    <w:p>
      <w:pPr>
        <w:pStyle w:val="Textopreformateado"/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</w:r>
    </w:p>
    <w:p>
      <w:pPr>
        <w:pStyle w:val="Textopreformateado"/>
        <w:jc w:val="both"/>
        <w:rPr>
          <w:rFonts w:ascii="Graphik Light;Times New Roman" w:hAnsi="Graphik Light;Times New Roman" w:cs="Graphik Light;Times New Roman"/>
          <w:sz w:val="22"/>
          <w:szCs w:val="22"/>
        </w:rPr>
      </w:pPr>
      <w:r>
        <w:rPr>
          <w:rFonts w:cs="Graphik Light;Times New Roman" w:ascii="Graphik Light;Times New Roman" w:hAnsi="Graphik Light;Times New Roman"/>
          <w:sz w:val="22"/>
          <w:szCs w:val="2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raphik Light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es-AR" w:eastAsia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  <w:lang w:val="es-AR" w:eastAsia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  <w:lang w:val="es-AR" w:eastAsia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es-AR" w:eastAsia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  <w:lang w:val="es-AR" w:eastAsia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  <w:lang w:val="es-AR" w:eastAsia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2"/>
      <w:szCs w:val="22"/>
      <w:lang w:val="es-AR" w:eastAsia="en-US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sz w:val="22"/>
      <w:szCs w:val="22"/>
      <w:lang w:val="es-AR" w:eastAsia="en-US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Encabezado1"/>
    <w:next w:val="Subtitle"/>
    <w:qFormat/>
    <w:pPr>
      <w:jc w:val="center"/>
    </w:pPr>
    <w:rPr>
      <w:b/>
      <w:bCs/>
      <w:sz w:val="36"/>
      <w:szCs w:val="3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ibliografa1">
    <w:name w:val="Bibliografía 1"/>
    <w:basedOn w:val="Ndice"/>
    <w:qFormat/>
    <w:pPr>
      <w:tabs>
        <w:tab w:val="clear" w:pos="708"/>
        <w:tab w:val="right" w:pos="9355" w:leader="dot"/>
      </w:tabs>
      <w:ind w:left="0" w:right="0" w:hanging="0"/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Tabladeilustraciones">
    <w:name w:val="Tabla de ilustraciones"/>
    <w:basedOn w:val="Etiqueta"/>
    <w:qFormat/>
    <w:pPr/>
    <w:rPr/>
  </w:style>
  <w:style w:type="paragraph" w:styleId="Encabezado10">
    <w:name w:val="Encabezado 10"/>
    <w:basedOn w:val="Encabezad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cabezadoBibliografa">
    <w:name w:val="Encabezado Bibliografía"/>
    <w:basedOn w:val="Encabezad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umeracin1">
    <w:name w:val="Enumeración 1"/>
    <w:basedOn w:val="List"/>
    <w:qFormat/>
    <w:pPr>
      <w:spacing w:before="0" w:after="120"/>
      <w:ind w:left="360" w:right="0" w:hanging="36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aludofinal">
    <w:name w:val="Saludo final"/>
    <w:basedOn w:val="Normal"/>
    <w:qFormat/>
    <w:pPr>
      <w:suppressLineNumbers/>
    </w:pPr>
    <w:rPr/>
  </w:style>
  <w:style w:type="paragraph" w:styleId="Textoindependienteprimerasangra">
    <w:name w:val="Texto independiente primera sangría"/>
    <w:basedOn w:val="TextBody"/>
    <w:qFormat/>
    <w:pPr>
      <w:ind w:left="0" w:right="0" w:firstLine="283"/>
    </w:pPr>
    <w:rPr/>
  </w:style>
  <w:style w:type="paragraph" w:styleId="Sangranegativa">
    <w:name w:val="Sangría negativa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eparadordelndicealfabtico">
    <w:name w:val="Separador del índice alfabético"/>
    <w:basedOn w:val="Ndice"/>
    <w:qFormat/>
    <w:pPr>
      <w:ind w:left="0" w:right="0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abla">
    <w:name w:val="Tabla"/>
    <w:basedOn w:val="Etiqueta"/>
    <w:qFormat/>
    <w:pPr/>
    <w:rPr/>
  </w:style>
  <w:style w:type="paragraph" w:styleId="Texto">
    <w:name w:val="Texto"/>
    <w:basedOn w:val="Etiqueta"/>
    <w:qFormat/>
    <w:pPr/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18:00Z</dcterms:created>
  <dc:creator>Julia</dc:creator>
  <dc:description/>
  <cp:keywords/>
  <dc:language>en-US</dc:language>
  <cp:lastModifiedBy>Leon .</cp:lastModifiedBy>
  <cp:lastPrinted>1995-11-21T17:41:00Z</cp:lastPrinted>
  <dcterms:modified xsi:type="dcterms:W3CDTF">2021-02-23T2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